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618</w:t>
      </w:r>
      <w:r>
        <w:rPr>
          <w:rFonts w:cs="Arial" w:ascii="Arial" w:hAnsi="Arial"/>
          <w:sz w:val="22"/>
          <w:szCs w:val="22"/>
        </w:rPr>
        <w:t>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 мале вредности-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Н-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>5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 одржавања рачунарског програма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 xml:space="preserve">“ које обухватају услуге одржавања софтвера за рачунoводство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72267000 услуге одржавања и поправке софтвера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0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0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процењена вредност јавне набавке износи: 300.000,00  динара без ПДВ-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а партије 1 и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NEOSYSTEM”, Булевар Деспота Стефана 6, 21000 Нови Сад, ПИБ:104366906, Мат. број:601243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 јавне набавк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276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1-29T17:58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